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May 13, 2024</w:t>
        <w:tab/>
        <w:tab/>
        <w:tab/>
        <w:tab/>
        <w:tab/>
        <w:t>7:00PM</w:t>
      </w:r>
    </w:p>
    <w:p>
      <w:pPr>
        <w:pStyle w:val="NoSpacing"/>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ab/>
        <w:t>Municipal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 xml:space="preserve">Town Supervisor; Joshua Buck, Town Councilpersons; David Wager, Hal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Bailey, Dustin Buck, John Lysyczyn, Town Attorney; Jeffrey Squires, </w:t>
      </w:r>
    </w:p>
    <w:p>
      <w:pPr>
        <w:pStyle w:val="NoSpacing"/>
        <w:rPr>
          <w:rFonts w:ascii="Times New Roman" w:hAnsi="Times New Roman" w:cs="Times New Roman"/>
          <w:sz w:val="24"/>
          <w:szCs w:val="24"/>
        </w:rPr>
      </w:pPr>
      <w:r>
        <w:rPr>
          <w:rFonts w:cs="Times New Roman" w:ascii="Times New Roman" w:hAnsi="Times New Roman"/>
          <w:sz w:val="24"/>
          <w:szCs w:val="24"/>
        </w:rPr>
        <w:tab/>
        <w:tab/>
        <w:tab/>
        <w:t>Deputy Town Supervisor; Thomas Thorpe I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w:t>
        <w:tab/>
        <w:tab/>
        <w:t xml:space="preserve">Planning Board Chairman; James Hopkins, Planning Board Member, </w:t>
      </w:r>
    </w:p>
    <w:p>
      <w:pPr>
        <w:pStyle w:val="NoSpacing"/>
        <w:rPr>
          <w:rFonts w:ascii="Times New Roman" w:hAnsi="Times New Roman" w:cs="Times New Roman"/>
          <w:sz w:val="24"/>
          <w:szCs w:val="24"/>
        </w:rPr>
      </w:pPr>
      <w:r>
        <w:rPr>
          <w:rFonts w:cs="Times New Roman" w:ascii="Times New Roman" w:hAnsi="Times New Roman"/>
          <w:sz w:val="24"/>
          <w:szCs w:val="24"/>
        </w:rPr>
        <w:tab/>
        <w:tab/>
        <w:tab/>
        <w:t>George McKinley, Highway Superintendent; Alan Trenchard, Deputy</w:t>
      </w:r>
    </w:p>
    <w:p>
      <w:pPr>
        <w:pStyle w:val="NoSpacing"/>
        <w:rPr>
          <w:rFonts w:ascii="Times New Roman" w:hAnsi="Times New Roman" w:cs="Times New Roman"/>
          <w:sz w:val="24"/>
          <w:szCs w:val="24"/>
        </w:rPr>
      </w:pPr>
      <w:r>
        <w:rPr>
          <w:rFonts w:cs="Times New Roman" w:ascii="Times New Roman" w:hAnsi="Times New Roman"/>
          <w:sz w:val="24"/>
          <w:szCs w:val="24"/>
        </w:rPr>
        <w:tab/>
        <w:tab/>
        <w:tab/>
        <w:t>Highway Superintendent; Greg Buckley, Dog Control Officer; Carl Tuttle,</w:t>
      </w:r>
    </w:p>
    <w:p>
      <w:pPr>
        <w:pStyle w:val="NoSpacing"/>
        <w:rPr>
          <w:rFonts w:ascii="Times New Roman" w:hAnsi="Times New Roman" w:cs="Times New Roman"/>
          <w:sz w:val="24"/>
          <w:szCs w:val="24"/>
        </w:rPr>
      </w:pPr>
      <w:r>
        <w:rPr>
          <w:rFonts w:cs="Times New Roman" w:ascii="Times New Roman" w:hAnsi="Times New Roman"/>
          <w:sz w:val="24"/>
          <w:szCs w:val="24"/>
        </w:rPr>
        <w:tab/>
        <w:tab/>
        <w:tab/>
        <w:t>Steuben County Legislators; Nicholas Pelham, Kelly Fitzpat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public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Bath Town Board Meeting with the Pledge of Allegiance at 7: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Comment:</w:t>
        <w:tab/>
        <w:t>Most of the residents that wanted to address the Town Board had their questions answered before the meeting started. The topic of the Moratorium for the Town of Thurston was addressed. The lawsuit against the Town of Thurston has been dropped (for now) by Casella. The Town of Thurston is still waiting to see what New York State Ag &amp; Markets has to say regarding the spreading of sludge in Thurston. Residents of Bath still want to follow through with passing a Moratorium to prevent the spreading of Sludge in the Town of B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approve the minutes from the meeting on April 8, 2024.</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uck to approve the Supervisor’s Report.</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ind w:left="288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1</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approve the transfer of funds from A-2590 Landfill Fees to A-1410.4 Town Clerk Contractual in the amount of $128.25.</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Supervisor Buck </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2</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approve the transfer of funds from DB-599 Fund Balance to DB-9050.8 Unemployment in the amount of $9000.00 for B. Larsen.</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3</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approve amended SEQR for Lake Salubria Wastewater Collection System.</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tab/>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4</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approve the transfer of funds from DA-599 Fund Balance to DA-9060.81 HRA Fund in the amount of $1753.31.</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 xml:space="preserve">Councilperson Wager </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5</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uck, seconded by Councilperson Lysyczyn to approve the Highway 284 Agreement.</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own Board reviewed the quotes that were collected for the new Town Pickup truck. Highway Superintendent, Alan Trenchard, stated that the Town should buy local if at all feasible. </w:t>
      </w:r>
    </w:p>
    <w:p>
      <w:pPr>
        <w:pStyle w:val="NoSpacing"/>
        <w:rPr>
          <w:rFonts w:ascii="Times New Roman" w:hAnsi="Times New Roman" w:cs="Times New Roman"/>
          <w:sz w:val="24"/>
          <w:szCs w:val="24"/>
        </w:rPr>
      </w:pPr>
      <w:r>
        <w:rPr>
          <w:rFonts w:cs="Times New Roman" w:ascii="Times New Roman" w:hAnsi="Times New Roman"/>
          <w:sz w:val="24"/>
          <w:szCs w:val="24"/>
        </w:rPr>
        <w:t>The Town Board, under guidance of Town Attorney, Jeffrey Squires, made the decision to put the purchase of the new pickup truck out to bid. The advertisement for bids for the new truck will go into the Corning Leader on May 21,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Lysyczyn to seek bids for the purchase of a new Town pickup truck.</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Nay</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iscussion regarding ARPA Funds with an allocation deadline of December 31, 2024. The Town of Bath had previously received ARPA Funds and there is a remaining balance of $574,000 to allocate by the end of the year. Some of the funds were used for the heating system in the Highway Barn. The Town has received quotes from Hunt Engineers for the ventilation system and back up generator in the Highway barn for $225,000. The quote for the Kanona Fire Department for the ventilation, heating and back up generator came in at $225,000. If the Town of Bath commits to these improvements that will leave $100,000 still left to use. The Town Board will have documentation of the quotes from Hunt Engineers for next month’s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person Buck stated that he feels the voucher process should be changed. Currently vouchers are submitted before they are officially approved. He would like to see vouchers presented for approval prior to signing them. Councilperson Buck also stated that training classes should be directly related to the job requirements of the personnel taking said training cl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partment Repo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ssessor:</w:t>
        <w:tab/>
        <w:t>Supervisor Buck gave the assessor’s report. The assessor worked 104 hours for April and drove 46 miles.</w:t>
      </w:r>
    </w:p>
    <w:p>
      <w:pPr>
        <w:pStyle w:val="NoSpacing"/>
        <w:rPr>
          <w:rFonts w:ascii="Times New Roman" w:hAnsi="Times New Roman" w:cs="Times New Roman"/>
          <w:sz w:val="24"/>
          <w:szCs w:val="24"/>
        </w:rPr>
      </w:pPr>
      <w:r>
        <w:rPr>
          <w:rFonts w:cs="Times New Roman" w:ascii="Times New Roman" w:hAnsi="Times New Roman"/>
          <w:sz w:val="24"/>
          <w:szCs w:val="24"/>
        </w:rPr>
        <w:t>Planning Board:</w:t>
        <w:tab/>
        <w:t>Planning Board Chairman, James Hopkins gave the Planning Board report. Goodrich Auto presented a change to site plans that had previously been approved by the Planning Board. The revised plans will increase the size of the building to be constructed by 1500 square feet. The Planning Board approved the revised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Enforcement:</w:t>
        <w:tab/>
        <w:t>Councilperson Lysyczyn gave the Code Enforcement Officer report. Dan Peterson has been taking online training courses and Ron Dyer has been helping with his training. Dan has 75 hours for the month of April and drove 101 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w:t>
        <w:tab/>
        <w:tab/>
        <w:t>Highway Superintendent Alan Trenchard gave the Highway report. The Highway is getting ready to start the resurfacing project on Oak Hill. They have been cutting out and filling potholes on gravel roads. They have been cleaning ditches and replacing pipes. All equipment has had routine maintenance. Alan Trenchard asked the board for permission to take 4 workers to Highway School from June 3, 2024 through June 5,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approve 4 Highway Employees to go to training from June 3, 2024 through June 5, 2024</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an Trenchard also reported that both new trucks are in, and are both waiting for the boxes and plow equipment to be put on. It takes 4-6 weeks per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g Control:</w:t>
        <w:tab/>
        <w:tab/>
        <w:t>Councilperson Bailey gave the Dog Control Report. He had 14 complaints and seized 5 dogs. The rabies clinic will be Friday, May 24, 2024 from 5-6pm at the Bath Town Barn. It will be a drive-thru clin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n Attorney:</w:t>
        <w:tab/>
        <w:t>Town Attorney, Jeffrey Squires gave the report. He spent a day last week in Rochester in Supreme Court on tax cert cases. The Town is down to 2 cases left; the rest have been set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Bath:</w:t>
        <w:tab/>
        <w:t>Mark Bardine gave the Village report. There has been no news on the grant money for the rescue truck. The Village has significant sales tax revenues. Due to the sales tax revenues 10 sets of turn out gear were purchased for the Fire Department. The Fire Department is having Fire House Subs back this year the week of July 4, 2024, and they will be having a chicken Bar-B-Q on the first Friday in August (Friday, August 2,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Savona:</w:t>
        <w:tab/>
        <w:t>No one spoke for the Village of Savo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uben County Legislature:</w:t>
        <w:tab/>
        <w:t xml:space="preserve">County Legislator Kelly Fitzpatrick reported that there are concerns from the Village of Bath concerning the Mental Health Building. There will be some security upgrades at the Mental Health Building including some cameras and additional lighting in the alley out back for safety. The County is taking some of the Driver Diversion money to set aside for grant progr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oard Assign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oshua Buck:</w:t>
        <w:tab/>
        <w:tab/>
        <w:t>Supervisor Buck reported that the IDA is waiting for the railroad to upgrade the intersections over the summer. There have been no lights out or complaints since the lighting was upgraded to L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Buck:</w:t>
        <w:tab/>
        <w:tab/>
        <w:t>The Fire Department did not respond to any calls from Councilperson Buck regarding the tree cutting discussed at the Apri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Lysyczyn:</w:t>
        <w:tab/>
        <w:t>There was a meeting the week before last regarding pumpstations and man holes for the Lake Salubria Project. The Town had to write a check for $1000.00 railroad crossing application fees. Green Acres Trailor Park wants to be on the Lake Salubria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 Bailey:</w:t>
        <w:tab/>
        <w:tab/>
        <w:t xml:space="preserve">Savona Fire Department has had 110 call outs so far. Yard Sale weekend was a success in the Village of Savona. The library is having a Chicken Bar-B-Q on Memorial Day from 11:30am-Gone, cost is $13.00, and there will be a Memorial Day Parade in Savona as well. Richard Mayo will be doing the plowing and sanding for the Village of Savona this win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Wager:</w:t>
        <w:tab/>
        <w:tab/>
        <w:t>Kanona Fire Department had 8 call outs for the month and 2 helicopter landings for emergencies. The Kanona Fire Department will have their vendor trailer at the Steuben County Fairgrounds for the Tractor Pulls and the Dairy Festi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ire Realty Group is opening a new office where Dr. Frankie’s office is located. There will be a grand opening on Thursday, May 30, 2024 from 4:00pm-6: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Supervisor Buck to pay invoices as follows:</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pril 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 #:</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80</w:t>
        <w:tab/>
        <w:tab/>
        <w:tab/>
        <w:tab/>
        <w:tab/>
        <w:t xml:space="preserve">   8</w:t>
        <w:tab/>
        <w:tab/>
        <w:tab/>
        <w:t xml:space="preserve">   19,117.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 xml:space="preserve">   54-56</w:t>
        <w:tab/>
        <w:tab/>
        <w:tab/>
        <w:tab/>
        <w:t xml:space="preserve">   6</w:t>
        <w:tab/>
        <w:tab/>
        <w:tab/>
        <w:t xml:space="preserve">   3,278.44</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May 202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81-108</w:t>
        <w:tab/>
        <w:tab/>
        <w:tab/>
        <w:tab/>
        <w:t xml:space="preserve">   9</w:t>
        <w:tab/>
        <w:tab/>
        <w:tab/>
        <w:t xml:space="preserve">   88,130.3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ab/>
        <w:tab/>
        <w:t xml:space="preserve">  21-28</w:t>
        <w:tab/>
        <w:tab/>
        <w:tab/>
        <w:tab/>
        <w:tab/>
        <w:t xml:space="preserve">   7</w:t>
        <w:tab/>
        <w:tab/>
        <w:tab/>
        <w:t xml:space="preserve">   2,448.4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w:t>
        <w:tab/>
        <w:tab/>
        <w:tab/>
        <w:t xml:space="preserve">  57-75</w:t>
        <w:tab/>
        <w:tab/>
        <w:tab/>
        <w:tab/>
        <w:tab/>
        <w:t xml:space="preserve">   6</w:t>
        <w:tab/>
        <w:tab/>
        <w:tab/>
        <w:t xml:space="preserve">   19,373.07</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 xml:space="preserve">  57-70</w:t>
        <w:tab/>
        <w:tab/>
        <w:tab/>
        <w:tab/>
        <w:tab/>
        <w:t xml:space="preserve">   7</w:t>
        <w:tab/>
        <w:tab/>
        <w:tab/>
        <w:t xml:space="preserve">   121,508.7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F</w:t>
        <w:tab/>
        <w:tab/>
        <w:tab/>
        <w:t xml:space="preserve">  5</w:t>
        <w:tab/>
        <w:tab/>
        <w:tab/>
        <w:tab/>
        <w:tab/>
        <w:t xml:space="preserve">   4</w:t>
        <w:tab/>
        <w:tab/>
        <w:tab/>
        <w:t xml:space="preserve">   74,128.8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1</w:t>
        <w:tab/>
        <w:tab/>
        <w:tab/>
        <w:t xml:space="preserve">  9-10</w:t>
        <w:tab/>
        <w:tab/>
        <w:tab/>
        <w:tab/>
        <w:tab/>
        <w:t xml:space="preserve">   5</w:t>
        <w:tab/>
        <w:tab/>
        <w:tab/>
        <w:t xml:space="preserve">    413.9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tab/>
        <w:tab/>
        <w:tab/>
        <w:t xml:space="preserve">  6-8</w:t>
        <w:tab/>
        <w:tab/>
        <w:tab/>
        <w:tab/>
        <w:tab/>
        <w:t xml:space="preserve">   4</w:t>
        <w:tab/>
        <w:tab/>
        <w:tab/>
        <w:t xml:space="preserve">    5,239.51</w:t>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Grand Total:</w:t>
      </w:r>
      <w:r>
        <w:rPr>
          <w:rFonts w:cs="Times New Roman" w:ascii="Times New Roman" w:hAnsi="Times New Roman"/>
          <w:b/>
          <w:bCs/>
          <w:sz w:val="24"/>
          <w:szCs w:val="24"/>
        </w:rPr>
        <w:tab/>
        <w:tab/>
        <w:tab/>
        <w:tab/>
        <w:tab/>
        <w:tab/>
        <w:tab/>
        <w:tab/>
        <w:tab/>
        <w:tab/>
        <w:t xml:space="preserve">  $333,638.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Bailey to enter into executive session at 7:48pm</w:t>
      </w:r>
    </w:p>
    <w:p>
      <w:pPr>
        <w:pStyle w:val="NoSpacing"/>
        <w:rPr>
          <w:rFonts w:ascii="Times New Roman" w:hAnsi="Times New Roman" w:cs="Times New Roman"/>
          <w:sz w:val="24"/>
          <w:szCs w:val="24"/>
        </w:rPr>
      </w:pPr>
      <w:r>
        <w:rPr>
          <w:rFonts w:cs="Times New Roman" w:ascii="Times New Roman" w:hAnsi="Times New Roman"/>
          <w:sz w:val="24"/>
          <w:szCs w:val="24"/>
        </w:rPr>
        <w:t>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h Town Board exited executive session at 8:01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uck, seconded by Councilperson Wager to adjourn the meeting of the Bath Town Board.</w:t>
      </w:r>
    </w:p>
    <w:p>
      <w:pPr>
        <w:pStyle w:val="NoSpacing"/>
        <w:rPr>
          <w:rFonts w:ascii="Times New Roman" w:hAnsi="Times New Roman" w:cs="Times New Roman"/>
          <w:sz w:val="24"/>
          <w:szCs w:val="24"/>
        </w:rPr>
      </w:pPr>
      <w:r>
        <w:rPr>
          <w:rFonts w:cs="Times New Roman" w:ascii="Times New Roman" w:hAnsi="Times New Roman"/>
          <w:sz w:val="24"/>
          <w:szCs w:val="24"/>
        </w:rPr>
        <w:t>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ctfully Submitt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Terra Thorp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Bath Town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2e7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Pages>
  <Words>1617</Words>
  <Characters>9217</Characters>
  <CharactersWithSpaces>108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8:00Z</dcterms:created>
  <dc:creator>Terra Thorpe</dc:creator>
  <dc:description/>
  <dc:language>en-US</dc:language>
  <cp:lastModifiedBy>Terra Thorpe</cp:lastModifiedBy>
  <cp:lastPrinted>2024-05-20T13:14:00Z</cp:lastPrinted>
  <dcterms:modified xsi:type="dcterms:W3CDTF">2024-05-20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