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t>Date and Time:</w:t>
        <w:tab/>
        <w:t>June 4, 2024</w:t>
        <w:tab/>
        <w:tab/>
        <w:tab/>
        <w:tab/>
        <w:t>7:00 PM</w:t>
      </w:r>
    </w:p>
    <w:p>
      <w:pPr>
        <w:pStyle w:val="Normal"/>
        <w:rPr>
          <w:rFonts w:ascii="Times New Roman" w:hAnsi="Times New Roman" w:cs="Times New Roman"/>
          <w:sz w:val="24"/>
          <w:szCs w:val="24"/>
        </w:rPr>
      </w:pPr>
      <w:r>
        <w:rPr>
          <w:rFonts w:cs="Times New Roman" w:ascii="Times New Roman" w:hAnsi="Times New Roman"/>
          <w:sz w:val="24"/>
          <w:szCs w:val="24"/>
        </w:rPr>
        <w:t xml:space="preserve">Place: </w:t>
        <w:tab/>
        <w:tab/>
        <w:tab/>
        <w:t>Town Board Room</w:t>
        <w:tab/>
        <w:tab/>
        <w:tab/>
        <w:t>Municipal Building</w:t>
      </w:r>
    </w:p>
    <w:p>
      <w:pPr>
        <w:pStyle w:val="Normal"/>
        <w:rPr>
          <w:rFonts w:ascii="Times New Roman" w:hAnsi="Times New Roman" w:cs="Times New Roman"/>
          <w:sz w:val="24"/>
          <w:szCs w:val="24"/>
        </w:rPr>
      </w:pPr>
      <w:r>
        <w:rPr>
          <w:rFonts w:cs="Times New Roman" w:ascii="Times New Roman" w:hAnsi="Times New Roman"/>
          <w:sz w:val="24"/>
          <w:szCs w:val="24"/>
        </w:rPr>
        <w:t>Present:</w:t>
        <w:tab/>
        <w:tab/>
        <w:t>Planning Board Chairman, James Hopkins; Planning Board Members,</w:t>
      </w:r>
    </w:p>
    <w:p>
      <w:pPr>
        <w:pStyle w:val="Normal"/>
        <w:rPr>
          <w:rFonts w:ascii="Times New Roman" w:hAnsi="Times New Roman" w:cs="Times New Roman"/>
          <w:sz w:val="24"/>
          <w:szCs w:val="24"/>
        </w:rPr>
      </w:pPr>
      <w:r>
        <w:rPr>
          <w:rFonts w:cs="Times New Roman" w:ascii="Times New Roman" w:hAnsi="Times New Roman"/>
          <w:sz w:val="24"/>
          <w:szCs w:val="24"/>
        </w:rPr>
        <w:tab/>
        <w:tab/>
        <w:tab/>
        <w:t>James Emo, George McKinley, Kevin Denison, Matthew Dickson, an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Michael Palermo</w:t>
      </w:r>
    </w:p>
    <w:p>
      <w:pPr>
        <w:pStyle w:val="Normal"/>
        <w:rPr>
          <w:rFonts w:ascii="Times New Roman" w:hAnsi="Times New Roman" w:cs="Times New Roman"/>
          <w:sz w:val="24"/>
          <w:szCs w:val="24"/>
        </w:rPr>
      </w:pPr>
      <w:r>
        <w:rPr>
          <w:rFonts w:cs="Times New Roman" w:ascii="Times New Roman" w:hAnsi="Times New Roman"/>
          <w:sz w:val="24"/>
          <w:szCs w:val="24"/>
        </w:rPr>
        <w:t>Absent:</w:t>
        <w:tab/>
        <w:tab/>
        <w:t>Planning Board Member, James Corbett</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 xml:space="preserve">Town Board Member, John Lysyczyn </w:t>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Board Chairman, James Hopkins, opened the meeting with the Pledge of Allegiance at 7: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Denison, seconded by Board Member Emo, to accept the minutes as written from May 7, 2024.</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ny Brown came to the Board to inquire about a sign for his business, Finger Lakes Printworks. He explained that the sign would be 8x8 sq ft and mounted to the front of the building. The Board suggested that he go to the Town Code Enforcer, Dan Peterson, and if it is approved, then it is all set with the Planning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hael Martino came to the Board and explained that a client of his had a subdivision done in 2011, but it was never filed, for Vangelder Trust Lands. He brought the original maps, original applications, and new maps, and new applications. The Board went over the subdivision and informed Martino that he needs the approval of the Town Board because it is a major subdivision. The Board put their stamp of approval on the sub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Emo, seconded by Board Member Denison, to recommend approval of the major subdivision (SD24-03) for the Vangelder Trust Lands to the Bath Town Board.</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vid Shirley came to the Board to propose a subdivision. He bought a ~33 acre piece of land from his neighbor, and would like to combine it with his own land. He explained where the land is, and details about the subdivi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McKinley, to approve the subdivision (SD24-02) for David Shirley.</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Emo</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Matthew Dickson </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ard Member Kevin Denison made a statement that the Board should get better understanding of what is happening (whether it be subdivisions or other) on the drawings. He explained that the clarity of these drawings is very important to understand what is going on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th Town Councilperson, John Lysyczyn, gave updates on what is going on with the town and the Town Bo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Board Member Emo, seconded by Board Member McKinley, to adjourn the meeting of the Bath Town Planning Board at 7:52pm.</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4</Words>
  <Characters>253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8:00Z</dcterms:created>
  <dc:creator>Tori Mcglynn</dc:creator>
  <dc:description/>
  <dc:language>en-US</dc:language>
  <cp:lastModifiedBy>Terra Thorpe</cp:lastModifiedBy>
  <dcterms:modified xsi:type="dcterms:W3CDTF">2024-08-1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