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own of Bath</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id Specification Meeting</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ugust 5, 202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eeting was called to order by Bath Town Clerk, Terra Thorpe, to open the bids for the New and Unused 2024 or newer pickup truck. This meeting took place on August 5, 2024 at 1:00pm, in the Municipal Building, Room 103 (Town Clerk’s Office) located at 110 Liberty Street, Bath, NY 14810. The meeting was attended by: Town Clerk; Terra Thorpe, Highway Superintendent; Alan Trenchard, Deputy Town Clerk; Tori McGlynn, and Fleet/Commercial Manager from Simmons-Rockwell, A.J. Benni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five (5) bids that were opened by Highway Superintendent, Alan Trenc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d #1:</w:t>
        <w:tab/>
        <w:tab/>
        <w:t>Ferrario Auto Team of Corning NY. The bid was received on August 2, 2024. This bid is for a 2024 Ford F350. Truck color is grey. Vin number: 1FTRF3BAXRGD08354. Bid amount is $52,13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d #2:</w:t>
        <w:tab/>
        <w:tab/>
        <w:t>Chilson Wilcox of Painted Post NY. The bid was received on August 1, 2024. This bid is for a 2024 Ram2500 Tradesman 4X4, Crew cab, with an eight (8) foot box. Truck color is bright white and black. Vin number: 3C6UR5HJ0RG186995. Bid amount is $54,577.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d #3:</w:t>
        <w:tab/>
        <w:tab/>
        <w:t>Simmons-Rockwell of Bath NY. The bid was received on August 2, 2025. This bid is for a 2025 Chevy Silverado, crew cab, eight (8) foot box. This truck is  for order. The bid amount is $52,5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d #4:</w:t>
        <w:tab/>
        <w:tab/>
        <w:t>Simmons-Rockwell of Bath NY. The bid was received on August 2, 2024. This bid is for a 2024 Chevy Silverado 2500, custom crew cab, six (6) foot box. Truck color is summit white. Vin number: 2GC4YME79R1244321. The bid amount is $56,6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d #5:</w:t>
        <w:tab/>
        <w:tab/>
        <w:t>Simmons-Rockwell of Bath NY. The bid was received on August 2, 2024. This bid is for a 2024 Ram2500 Tradesman, crew cab, six (6) foot box. Truck comes in two (2) colors: White or black. The bid amount is $51,5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ds were read by Highway Superintendent, Alan Trenchard and recorded by Town Clerk, Terra Thorpe. The meeting was closed at 1:2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erra Thorpe</w:t>
        <w:tab/>
      </w:r>
    </w:p>
    <w:p>
      <w:pPr>
        <w:pStyle w:val="Normal"/>
        <w:spacing w:before="0" w:after="160"/>
        <w:jc w:val="center"/>
        <w:rPr>
          <w:rFonts w:ascii="Times New Roman" w:hAnsi="Times New Roman" w:cs="Times New Roman"/>
          <w:sz w:val="24"/>
          <w:szCs w:val="24"/>
        </w:rPr>
      </w:pPr>
      <w:r>
        <w:rPr>
          <w:rFonts w:cs="Times New Roman" w:ascii="Times New Roman" w:hAnsi="Times New Roman"/>
          <w:b/>
          <w:bCs/>
          <w:sz w:val="28"/>
          <w:szCs w:val="28"/>
        </w:rPr>
        <w:tab/>
        <w:tab/>
        <w:tab/>
        <w:tab/>
        <w:tab/>
        <w:tab/>
        <w:t xml:space="preserve">                            </w:t>
      </w:r>
      <w:r>
        <w:rPr>
          <w:rFonts w:cs="Times New Roman" w:ascii="Times New Roman" w:hAnsi="Times New Roman"/>
          <w:sz w:val="24"/>
          <w:szCs w:val="24"/>
        </w:rPr>
        <w:t>Bath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42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10:00Z</dcterms:created>
  <dc:creator>Terra Thorpe</dc:creator>
  <dc:description/>
  <dc:language>en-US</dc:language>
  <cp:lastModifiedBy>Terra Thorpe</cp:lastModifiedBy>
  <cp:lastPrinted>2024-08-05T18:55:00Z</cp:lastPrinted>
  <dcterms:modified xsi:type="dcterms:W3CDTF">2024-08-0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