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Bath Town Planning Board</w:t>
      </w:r>
    </w:p>
    <w:p>
      <w:pPr>
        <w:pStyle w:val="Normal"/>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rPr>
          <w:rFonts w:ascii="Times New Roman" w:hAnsi="Times New Roman" w:cs="Times New Roman"/>
          <w:sz w:val="24"/>
          <w:szCs w:val="24"/>
        </w:rPr>
      </w:pPr>
      <w:r>
        <w:rPr>
          <w:rFonts w:cs="Times New Roman" w:ascii="Times New Roman" w:hAnsi="Times New Roman"/>
          <w:sz w:val="24"/>
          <w:szCs w:val="24"/>
        </w:rPr>
        <w:t>Date and Time:</w:t>
        <w:tab/>
        <w:t>August 6, 2024</w:t>
        <w:tab/>
        <w:tab/>
        <w:tab/>
        <w:t>7:00 PM</w:t>
      </w:r>
    </w:p>
    <w:p>
      <w:pPr>
        <w:pStyle w:val="Normal"/>
        <w:rPr>
          <w:rFonts w:ascii="Times New Roman" w:hAnsi="Times New Roman" w:cs="Times New Roman"/>
          <w:sz w:val="24"/>
          <w:szCs w:val="24"/>
        </w:rPr>
      </w:pPr>
      <w:r>
        <w:rPr>
          <w:rFonts w:cs="Times New Roman" w:ascii="Times New Roman" w:hAnsi="Times New Roman"/>
          <w:sz w:val="24"/>
          <w:szCs w:val="24"/>
        </w:rPr>
        <w:t>Place</w:t>
        <w:tab/>
        <w:tab/>
        <w:tab/>
        <w:t>Town Board Room</w:t>
        <w:tab/>
        <w:tab/>
        <w:tab/>
        <w:t>Municipal Building</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Present:</w:t>
        <w:tab/>
        <w:t>Planning Board Chairman, James Hopkins; Planning Board Members, George McKinley, James Corbett, Kevin Denison, Matthew Dickson, and Michael Palermo</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 xml:space="preserve">Absent: </w:t>
        <w:tab/>
        <w:t>Planning Board Member, James Emo</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List of Public Attached</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nning Board Chairman, James Hopkins, opened the meeting with the Pledge of Allegiance at 7:0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Corbett, seconded by Board Member Denison, to accept the minutes as written from July 2, 2024. </w:t>
      </w:r>
    </w:p>
    <w:p>
      <w:pPr>
        <w:pStyle w:val="Normal"/>
        <w:rPr>
          <w:rFonts w:ascii="Times New Roman" w:hAnsi="Times New Roman" w:cs="Times New Roman"/>
          <w:sz w:val="24"/>
          <w:szCs w:val="24"/>
        </w:rPr>
      </w:pPr>
      <w:r>
        <w:rPr>
          <w:rFonts w:cs="Times New Roman" w:ascii="Times New Roman" w:hAnsi="Times New Roman"/>
          <w:sz w:val="24"/>
          <w:szCs w:val="24"/>
        </w:rPr>
        <w:t>Adopted:</w:t>
        <w:tab/>
        <w:tab/>
        <w:tab/>
        <w:t>James Hopkins</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George McKinley</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James Corbett</w:t>
        <w:tab/>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Kevin Deni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Matthew Dick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yan Farrell approached the Board inquiring about an application for a Registered Repair shop that he is planning to run out of his garage on Lakeview Terrace. He explained that it would be in an existing three-bay garage on his residential property. Farrell needs a letter on municipal letterhead stating that the Town Planning Board does not have any planning or zoning regulations or objections to this repair shop. The letter will be written by Bath Town Clerk, Terra Thorpe, and signed by both Thorpe and Town Supervisor, Joshua Bu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ichelle Chase approached the Board with a proposed subdivision on Hickory Hill Road. Chase explained that the land belonged to her and her husband, who has now passed away. Chase said that in order to sell the house on the land and deed the other parts to her sons, she must subdivide the land because of an agreement made between her husband and his sister prior, that gave his sister claim to a part of the l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McKinley, seconded by Board Member Corbett, to approve the subdivision on Hickory Hill Rd (SD24-04), proposed by Michelle Chase. </w:t>
      </w:r>
    </w:p>
    <w:p>
      <w:pPr>
        <w:pStyle w:val="Normal"/>
        <w:rPr>
          <w:rFonts w:ascii="Times New Roman" w:hAnsi="Times New Roman" w:cs="Times New Roman"/>
          <w:sz w:val="24"/>
          <w:szCs w:val="24"/>
        </w:rPr>
      </w:pPr>
      <w:r>
        <w:rPr>
          <w:rFonts w:cs="Times New Roman" w:ascii="Times New Roman" w:hAnsi="Times New Roman"/>
          <w:sz w:val="24"/>
          <w:szCs w:val="24"/>
        </w:rPr>
        <w:t>Adopted:</w:t>
        <w:tab/>
        <w:tab/>
        <w:tab/>
        <w:t>James Hopkins</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George McKinley</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James Corbett</w:t>
        <w:tab/>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Kevin Deni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Matthew Dick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Palermo, seconded by Board Member McKinley, to adjourn the meeting of the Bath Town Planning Board at 7:39 PM.</w:t>
      </w:r>
    </w:p>
    <w:p>
      <w:pPr>
        <w:pStyle w:val="Normal"/>
        <w:rPr>
          <w:rFonts w:ascii="Times New Roman" w:hAnsi="Times New Roman" w:cs="Times New Roman"/>
          <w:sz w:val="24"/>
          <w:szCs w:val="24"/>
        </w:rPr>
      </w:pPr>
      <w:r>
        <w:rPr>
          <w:rFonts w:cs="Times New Roman" w:ascii="Times New Roman" w:hAnsi="Times New Roman"/>
          <w:sz w:val="24"/>
          <w:szCs w:val="24"/>
        </w:rPr>
        <w:t>Passed Unanimous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Tori McGlyn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b/>
        <w:tab/>
        <w:tab/>
        <w:tab/>
        <w:tab/>
        <w:tab/>
        <w:tab/>
        <w:tab/>
        <w:tab/>
        <w:t>Deputy Town Cler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332</Words>
  <Characters>1899</Characters>
  <CharactersWithSpaces>22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13:00Z</dcterms:created>
  <dc:creator>Tori Mcglynn</dc:creator>
  <dc:description/>
  <dc:language>en-US</dc:language>
  <cp:lastModifiedBy>Tori Mcglynn</cp:lastModifiedBy>
  <dcterms:modified xsi:type="dcterms:W3CDTF">2024-08-07T1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