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UBLIC HEARING NOTIC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ublic Hearing Notice is hereby given that there has been introduced before the Planning Board of the Town of Bath a site plan review application for a proposed concrete plant at 7436 State Route 415 N, Bath, NY 14810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herefore, the Chairman of the Planning Board of the Town of Bath will hold a public hearing regarding the site plan review application for the proposed concrete plant at the Municipal Building, 110 Liberty St, Bath, NY at 7:00pm on November 6, 2024 at which time all persons interested will be heard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ted: October 2, 202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ori McGlynn</w:t>
      </w:r>
    </w:p>
    <w:p>
      <w:pPr>
        <w:pStyle w:val="Normal"/>
        <w:spacing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ath Deputy 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1:00Z</dcterms:created>
  <dc:creator>Tori Mcglynn</dc:creator>
  <dc:description/>
  <dc:language>en-US</dc:language>
  <cp:lastModifiedBy>Tori Mcglynn</cp:lastModifiedBy>
  <dcterms:modified xsi:type="dcterms:W3CDTF">2024-10-0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