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th Town Planning Board</w:t>
      </w:r>
    </w:p>
    <w:p>
      <w:pPr>
        <w:pStyle w:val="Normal"/>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rPr>
          <w:rFonts w:ascii="Times New Roman" w:hAnsi="Times New Roman" w:cs="Times New Roman"/>
          <w:sz w:val="24"/>
          <w:szCs w:val="24"/>
        </w:rPr>
      </w:pPr>
      <w:r>
        <w:rPr>
          <w:rFonts w:cs="Times New Roman" w:ascii="Times New Roman" w:hAnsi="Times New Roman"/>
          <w:sz w:val="24"/>
          <w:szCs w:val="24"/>
        </w:rPr>
        <w:t>Date and Time:</w:t>
        <w:tab/>
        <w:t>September 3, 2024</w:t>
        <w:tab/>
        <w:tab/>
        <w:tab/>
        <w:t>7:00PM</w:t>
      </w:r>
    </w:p>
    <w:p>
      <w:pPr>
        <w:pStyle w:val="Normal"/>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Municipal Meeting</w:t>
      </w:r>
    </w:p>
    <w:p>
      <w:pPr>
        <w:pStyle w:val="Normal"/>
        <w:rPr>
          <w:rFonts w:ascii="Times New Roman" w:hAnsi="Times New Roman" w:cs="Times New Roman"/>
          <w:sz w:val="24"/>
          <w:szCs w:val="24"/>
        </w:rPr>
      </w:pPr>
      <w:r>
        <w:rPr>
          <w:rFonts w:cs="Times New Roman" w:ascii="Times New Roman" w:hAnsi="Times New Roman"/>
          <w:sz w:val="24"/>
          <w:szCs w:val="24"/>
        </w:rPr>
        <w:t>Present:</w:t>
        <w:tab/>
        <w:tab/>
        <w:t>Planning Board Chairman, James Hopkins; Planning Board Members, Jim</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Emo, George McKinley, Kevin Denison, and Michael Palermo</w:t>
      </w:r>
    </w:p>
    <w:p>
      <w:pPr>
        <w:pStyle w:val="Normal"/>
        <w:rPr>
          <w:rFonts w:ascii="Times New Roman" w:hAnsi="Times New Roman" w:cs="Times New Roman"/>
          <w:sz w:val="24"/>
          <w:szCs w:val="24"/>
        </w:rPr>
      </w:pPr>
      <w:r>
        <w:rPr>
          <w:rFonts w:cs="Times New Roman" w:ascii="Times New Roman" w:hAnsi="Times New Roman"/>
          <w:sz w:val="24"/>
          <w:szCs w:val="24"/>
        </w:rPr>
        <w:t>Absent:</w:t>
        <w:tab/>
        <w:tab/>
        <w:t>Planning Board Members, Matthew Dickson, and James Corbett</w:t>
      </w:r>
    </w:p>
    <w:p>
      <w:pPr>
        <w:pStyle w:val="Normal"/>
        <w:rPr>
          <w:rFonts w:ascii="Times New Roman" w:hAnsi="Times New Roman" w:cs="Times New Roman"/>
          <w:sz w:val="24"/>
          <w:szCs w:val="24"/>
        </w:rPr>
      </w:pPr>
      <w:r>
        <w:rPr>
          <w:rFonts w:cs="Times New Roman" w:ascii="Times New Roman" w:hAnsi="Times New Roman"/>
          <w:sz w:val="24"/>
          <w:szCs w:val="24"/>
        </w:rPr>
        <w:t>Also Present:</w:t>
        <w:tab/>
        <w:tab/>
        <w:t>Town Attorney, Jeffrey Squires; Town Board Member, John Lysyczyn</w:t>
      </w:r>
    </w:p>
    <w:p>
      <w:pPr>
        <w:pStyle w:val="Normal"/>
        <w:rPr>
          <w:rFonts w:ascii="Times New Roman" w:hAnsi="Times New Roman" w:cs="Times New Roman"/>
          <w:sz w:val="24"/>
          <w:szCs w:val="24"/>
        </w:rPr>
      </w:pPr>
      <w:r>
        <w:rPr>
          <w:rFonts w:cs="Times New Roman" w:ascii="Times New Roman" w:hAnsi="Times New Roman"/>
          <w:sz w:val="24"/>
          <w:szCs w:val="24"/>
        </w:rPr>
        <w:t>List of Public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ning Board Chairman, James Hopkins, opened the meeting with the Pledge of Allegiance at 7:0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Denison, to accept the minutes as written from August 6, 2024. </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mp;H developers – Buck Meadows approached the Board with a planned Subdivision (SD24-06). The owners of lots 17 (Robert Wheeler) and 19 (Mark Harrison) would like to split lot 18 in half between them and combine their half with their existing lo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Emo, seconded by Board Member McKinley, to approve the Minor Subdivision, SD24-06, to split Buck Meadows Lot 18 in half between Robert Wheeler and Mark Harrison.</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 xml:space="preserve">Jeffrey Squires approached the board to propose a Minor Subdivision (SD24-07) for Jeffrey Walike. They are planning to separate the house and land, and split the land between the son and daughter. The son will get the subdivided property to the South of County Route 16 (46.496 acres), the daughter will get the subdivided property to the North of County Route 16 (36.344 acres), and the small piece North of County Route 16 will be annexed to the adjacent parcel, which is the residence of the appl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Emo, seconded by Board Member Denison, to approve the Minor Subdivision, SD24-07, proposed by Jeffrey Squires on behalf of Jeffrey Walike, on County Route 16.</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ffrey Squires approached the Board with another proposed Minor Subdivision (SD24-08) for The Mast Family Trust to Havens. The Mast Family Trust is selling land on County Route 14 and Sinclair Road to the Havens family. There will be 9.34 acres from County Route 14 and 48.60 acres from Sinclair Road. Mast will be retaining residual acreage from both parc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Denison, seconded by Board Member Palermo, to approve the Minor Subdivision, SD24-08, proposed by Jeffrey Squires on behalf of The Mast Family Trust and The Havens. </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ke Mishook, on behalf of Finger Lakes Land Holdings LLC and Brian Polmanteer, proposed a small project with a site plan review application. They are planning to build a 6,000 square feet storage building with a small office with parking. The building will be storage for Danella Power Company to store their trucks. The land is 21 acres in size, with 1.9 acres of disturb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Emo, seconded by Board Member Palermo, to approve the Site Plan Application, SD24-09. The application is proposing a 6,000 sq. ft. building on a total of 21 acres of land, only disturbing 1.9 acres. </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lliam Wood came to the Board to ask some questions about a purchase he wants to make. He wants to buy Murphy’s Bowling Alley to move the Coots Concrete plant that he bought into. He would like to tear the building down and put a new building there. The land is about 4.7 acres, and the building he is planning will be about 5,000 square feet. Wood picked this spot to move to because Knight Settlement Standing Gravel is very close by, as well as All Season Tire, and it is in a central location for surrounding areas. The board gave advice to get state approval, and also be aware of the things he needs to do because the land is in a floodway. The board also advised Wood to hire an engineer to help with every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im Coots submitted a Minor Subdivision Application to the Board to take 0.5 acre from a storage building and add it to his son’s house and make that property have one tax map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Denison, to approve the Minor Subdivision, SD24-05, for Jim Coots to transfer 0.5 acre from a storage building and add it to his son’s property.</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spoke about a letter from Norbut, and they are still having an issue with the Northern Long-Haired B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Palermo, seconded by Board Member McKinley, to adjourn the meeting of the Bath Town Planning Board at 7:54 PM. </w:t>
      </w:r>
    </w:p>
    <w:p>
      <w:pPr>
        <w:pStyle w:val="Normal"/>
        <w:rPr>
          <w:rFonts w:ascii="Times New Roman" w:hAnsi="Times New Roman" w:cs="Times New Roman"/>
          <w:sz w:val="24"/>
          <w:szCs w:val="24"/>
        </w:rPr>
      </w:pPr>
      <w:r>
        <w:rPr>
          <w:rFonts w:cs="Times New Roman" w:ascii="Times New Roman" w:hAnsi="Times New Roman"/>
          <w:sz w:val="24"/>
          <w:szCs w:val="24"/>
        </w:rPr>
        <w:t>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erra Thorp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Bath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4</Pages>
  <Words>770</Words>
  <Characters>4392</Characters>
  <CharactersWithSpaces>51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4:00Z</dcterms:created>
  <dc:creator>Tori Mcglynn</dc:creator>
  <dc:description/>
  <dc:language>en-US</dc:language>
  <cp:lastModifiedBy>Tori Mcglynn</cp:lastModifiedBy>
  <cp:lastPrinted>2024-09-09T22:31:00Z</cp:lastPrinted>
  <dcterms:modified xsi:type="dcterms:W3CDTF">2024-10-02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