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Public Hearing/Regular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November 12, 2024</w:t>
        <w:tab/>
        <w:tab/>
        <w:tab/>
        <w:tab/>
        <w:t>7:00PM</w:t>
      </w:r>
    </w:p>
    <w:p>
      <w:pPr>
        <w:pStyle w:val="NoSpacing"/>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ab/>
        <w:t>Municipal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Town Supervisor; Joshua Buck, Councilpersons; David Wager, Hal</w:t>
      </w:r>
    </w:p>
    <w:p>
      <w:pPr>
        <w:pStyle w:val="NoSpacing"/>
        <w:rPr>
          <w:rFonts w:ascii="Times New Roman" w:hAnsi="Times New Roman" w:cs="Times New Roman"/>
          <w:sz w:val="24"/>
          <w:szCs w:val="24"/>
        </w:rPr>
      </w:pPr>
      <w:r>
        <w:rPr>
          <w:rFonts w:cs="Times New Roman" w:ascii="Times New Roman" w:hAnsi="Times New Roman"/>
          <w:sz w:val="24"/>
          <w:szCs w:val="24"/>
        </w:rPr>
        <w:tab/>
        <w:tab/>
        <w:tab/>
        <w:t>Bailey, Dustin Buck, John Lysyczyn, Town Attorney; Jeffrey Squires,</w:t>
      </w:r>
    </w:p>
    <w:p>
      <w:pPr>
        <w:pStyle w:val="NoSpacing"/>
        <w:rPr>
          <w:rFonts w:ascii="Times New Roman" w:hAnsi="Times New Roman" w:cs="Times New Roman"/>
          <w:sz w:val="24"/>
          <w:szCs w:val="24"/>
        </w:rPr>
      </w:pPr>
      <w:r>
        <w:rPr>
          <w:rFonts w:cs="Times New Roman" w:ascii="Times New Roman" w:hAnsi="Times New Roman"/>
          <w:sz w:val="24"/>
          <w:szCs w:val="24"/>
        </w:rPr>
        <w:tab/>
        <w:tab/>
        <w:tab/>
        <w:t>Deputy Town Supervisor; Thomas Thorpe I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w:t>
        <w:tab/>
        <w:tab/>
        <w:t xml:space="preserve">Highway Superintendent; Alan Trenchard, Planning Board Chairman; </w:t>
      </w:r>
    </w:p>
    <w:p>
      <w:pPr>
        <w:pStyle w:val="NoSpacing"/>
        <w:rPr>
          <w:rFonts w:ascii="Times New Roman" w:hAnsi="Times New Roman" w:cs="Times New Roman"/>
          <w:sz w:val="24"/>
          <w:szCs w:val="24"/>
        </w:rPr>
      </w:pPr>
      <w:r>
        <w:rPr>
          <w:rFonts w:cs="Times New Roman" w:ascii="Times New Roman" w:hAnsi="Times New Roman"/>
          <w:sz w:val="24"/>
          <w:szCs w:val="24"/>
        </w:rPr>
        <w:tab/>
        <w:tab/>
        <w:tab/>
        <w:t>James Hopkins, Dog Control Officer; Carl Tuttle.</w:t>
      </w:r>
    </w:p>
    <w:p>
      <w:pPr>
        <w:pStyle w:val="NoSpacing"/>
        <w:rPr>
          <w:rFonts w:ascii="Times New Roman" w:hAnsi="Times New Roman" w:cs="Times New Roman"/>
          <w:sz w:val="24"/>
          <w:szCs w:val="24"/>
        </w:rPr>
      </w:pPr>
      <w:r>
        <w:rPr>
          <w:rFonts w:cs="Times New Roman" w:ascii="Times New Roman" w:hAnsi="Times New Roman"/>
          <w:sz w:val="24"/>
          <w:szCs w:val="24"/>
        </w:rPr>
        <w:t>List of Public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Town Board Meeting with the Pledge of Allegiance at 7: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Buck opened the Public Hearing for Local Law #4 of the year 2024, a local law to amend the Code of the Town of Bath to amend Chapter 111, Taxation, to modify Article VI, Exemption for Volunteer Firefighters or Ambulance Workers. </w:t>
      </w:r>
    </w:p>
    <w:p>
      <w:pPr>
        <w:pStyle w:val="NoSpacing"/>
        <w:rPr>
          <w:rFonts w:ascii="Times New Roman" w:hAnsi="Times New Roman" w:cs="Times New Roman"/>
          <w:sz w:val="24"/>
          <w:szCs w:val="24"/>
        </w:rPr>
      </w:pPr>
      <w:r>
        <w:rPr>
          <w:rFonts w:cs="Times New Roman" w:ascii="Times New Roman" w:hAnsi="Times New Roman"/>
          <w:sz w:val="24"/>
          <w:szCs w:val="24"/>
        </w:rPr>
        <w:t>No comment was made by the public regarding Local Law #4 of 2024.</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1</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Supervisor Buck, seconded by Councilperson Bailey to adopt Local Law #4 of the year 2024 as presented by Town Attorney Jeffrey Squires.</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closed the Public Hearing for Local Law #4 of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Public Hearing for the 2025 Town Budget.</w:t>
      </w:r>
    </w:p>
    <w:p>
      <w:pPr>
        <w:pStyle w:val="NoSpacing"/>
        <w:rPr>
          <w:rFonts w:ascii="Times New Roman" w:hAnsi="Times New Roman" w:cs="Times New Roman"/>
          <w:sz w:val="24"/>
          <w:szCs w:val="24"/>
        </w:rPr>
      </w:pPr>
      <w:r>
        <w:rPr>
          <w:rFonts w:cs="Times New Roman" w:ascii="Times New Roman" w:hAnsi="Times New Roman"/>
          <w:sz w:val="24"/>
          <w:szCs w:val="24"/>
        </w:rPr>
        <w:t>No for or against the 2025 Town Budget.</w:t>
      </w:r>
    </w:p>
    <w:p>
      <w:pPr>
        <w:pStyle w:val="NoSpacing"/>
        <w:rPr>
          <w:rFonts w:ascii="Times New Roman" w:hAnsi="Times New Roman" w:cs="Times New Roman"/>
          <w:sz w:val="24"/>
          <w:szCs w:val="24"/>
        </w:rPr>
      </w:pPr>
      <w:r>
        <w:rPr>
          <w:rFonts w:cs="Times New Roman" w:ascii="Times New Roman" w:hAnsi="Times New Roman"/>
          <w:sz w:val="24"/>
          <w:szCs w:val="24"/>
        </w:rPr>
        <w:t>Supervisor Buck closed the Public Hearing for the 2025 Town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ublic Comm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own residents are still concerned about the possible dumping of sludge on farmland within the Town of Bath.</w:t>
      </w:r>
    </w:p>
    <w:p>
      <w:pPr>
        <w:pStyle w:val="NoSpacing"/>
        <w:rPr>
          <w:rFonts w:ascii="Times New Roman" w:hAnsi="Times New Roman" w:cs="Times New Roman"/>
          <w:sz w:val="24"/>
          <w:szCs w:val="24"/>
        </w:rPr>
      </w:pPr>
      <w:r>
        <w:rPr>
          <w:rFonts w:cs="Times New Roman" w:ascii="Times New Roman" w:hAnsi="Times New Roman"/>
          <w:sz w:val="24"/>
          <w:szCs w:val="24"/>
        </w:rPr>
        <w:t>Town residents thanked the Highway Department for the clean-up and repair of East Union Road and are grateful that the road has been re-opened before winter set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an and Erin Slayton addressed the Town Board with concerns about Robinson Hill Road in regards to losing their Organic Certification for their Dairy Farm if the road is not fixed. They are asking for Robinson Hill Road to be paved to reduce the dust problem that is putting their livelihood at risk.</w:t>
      </w:r>
    </w:p>
    <w:p>
      <w:pPr>
        <w:pStyle w:val="NoSpacing"/>
        <w:rPr>
          <w:rFonts w:ascii="Times New Roman" w:hAnsi="Times New Roman" w:cs="Times New Roman"/>
          <w:sz w:val="24"/>
          <w:szCs w:val="24"/>
        </w:rPr>
      </w:pPr>
      <w:r>
        <w:rPr>
          <w:rFonts w:cs="Times New Roman" w:ascii="Times New Roman" w:hAnsi="Times New Roman"/>
          <w:sz w:val="24"/>
          <w:szCs w:val="24"/>
        </w:rPr>
        <w:t>Supervisor Buck addressed their concerns and reported that the Town is waiting to see the 284 Agreements from the Highway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gular Board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uck, seconded by Councilperson Lysyczyn to approve minutes from the October 15, 2024 board meeting.</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Lysyczyn to approve minutes from October 17, 2024 Budget Workshop.</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approve the Supervisor’s Report.</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2</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Supervisor Buck to transfer from A-2590 Landfill Fees to A-1410.4 Town Clerk Contractual in the amount of $270.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ictor Ciaccia from Norbut Solar addressed the Bath Town Board to request a 180-day extension on their permits for the Community Solar Project located on Snyder Hill Road. There was a delay in construction due to needing to get a special permit from the DE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3</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by Councilperson Bailey approve a 180-day extension for the Special Use Permit and Site Plan approval for Norbut Solar Community Solar Project on Snyder Hill Road in the Town of Bath.</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Ciaccia requested a Public Hearing for a Conservation Easement for the Solar Project Site on Snyder Hill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by Councilperson Bailey to set a Public Hearing for December 9, 2024 at 7:00PM for Norbut Solar and the Conservation Easement.</w:t>
      </w:r>
    </w:p>
    <w:p>
      <w:pPr>
        <w:pStyle w:val="NoSpacing"/>
        <w:rPr>
          <w:rFonts w:ascii="Times New Roman" w:hAnsi="Times New Roman" w:cs="Times New Roman"/>
          <w:sz w:val="24"/>
          <w:szCs w:val="24"/>
        </w:rPr>
      </w:pPr>
      <w:r>
        <w:rPr>
          <w:rFonts w:cs="Times New Roman" w:ascii="Times New Roman" w:hAnsi="Times New Roman"/>
          <w:sz w:val="24"/>
          <w:szCs w:val="24"/>
        </w:rPr>
        <w:t>Pass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Lysyczyn to reappoint James Corbett to the Bath Planning Board effective January 1, 2025.</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4</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 xml:space="preserve">made by Councilperson Bailey, seconded by Councilperson Lysyczyn to approve the Cybersecurity Disaster Recovery Plan Policy. </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5</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uck to adopt the 2025 Bath Town Budget as presented.</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6</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approve the Budget Officer Salary for payment.</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7</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Lysyczyn to transfer from A-1990.4 Contingent to A-1320.4 Auditing &amp; Accounting Contractual in the amount of $2,200.00 (Armory Associates).</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n Policies are available in the Town Clerk’s office for review ahead of Reorganizational Meeting in January 20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68</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by Councilperson Bailey to approve to mail letter to Lake Salubria Sewer District #8 Residents regarding Special Assessment on 2025 Town and County Taxes.</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RPA Funds were discussed. Councilperson Lysyczyn reported that Hunt Engineers should have the proposals put together and ready to be submitted for bids next week for the purchase and installation of generators and HVAC Systems for the Highway Department and the Kanona Fire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partment Repo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ssessor:</w:t>
        <w:tab/>
        <w:t>Supervisor Buck gave the Assessor’s report. The Assessor worked 171.25 hours and drove 139 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ning Board:</w:t>
        <w:tab/>
        <w:t>Planning Board Chairman gave the Planning Board report. Mr. William Wood wants to purchase the old bowling alley located on State Route 415 and put in a concrete plant. Mr. Wood has both the D.E.C. and D.O.T. reports for the proposed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Enforcement:</w:t>
        <w:tab/>
        <w:t>Councilperson Lysyczyn gave the Code Enforcement Officer’s report. Eight (8) building permits were issued, one (1) Certificate of Occupancy, 14 construction inspections were performed, one (1) fire safety and health inspection, nine (9) complaints were investigated, three (3) orders or remedy, and one (1) flood plain investigation. The C.E.O has completed all required training. He worked 150 hours and traveled 355 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w:t>
        <w:tab/>
        <w:t>Highway Superintendent, Alan Trenchard gave the Highway report. The Highway Department is still working on flood damage in the Town. East Union Road has been reopened. Equipment has received all routine maintenance. They are getting prepared for winter. There is a FEMA meeting on November 21,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g Control:</w:t>
        <w:tab/>
        <w:t>Councilperson Bailey gave the Dog Control Officer’s report. The D.C.O. investigated 36 complaints, had three (3) strays, one (1) barking, seven (7) unlicensed, 12 at large, and four (4) dogs were seized. He drove 359 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n Attorney:</w:t>
        <w:tab/>
        <w:t>Town Attorney, Jeffrey Squires reported that he got the legal descriptions for the pump station easements for the school and Green Acres from Hunt Engineers. He will be meeting with representatives from the School and Green Acres to get those taken car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Bath:</w:t>
        <w:tab/>
        <w:t>Mark Bardine reported that the Fire Department had 45 calls for the month of October. There are two (2) Bingos left for the year of 2024. Breakfast is done for the year at the Fire Department. The grant for the new fire truck was not awarded. There are problems with the rescue truck that are being addressed. There is a reforestation project taking place at Mossy Bank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ty Legislature:</w:t>
        <w:tab/>
        <w:t>Councilperson Wager gave the report for the County Legislature. It was reported that the County Budget was presented today and there will be a tax increase of 1.76 percent. The Department of Public Works, ARPA project will come in under budget and the balance will be transferred to the high-speed internet project. The Dana L. Lyon school property sale should close this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oard Assign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osh Buck:</w:t>
        <w:tab/>
        <w:t>The Town Board is looking into different options for Comp insu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Buck:</w:t>
        <w:tab/>
        <w:t>Dustin reported that he received a letter stating that the Village Fire Department did not score high enough to receive the grant that was applied for, for the purchase of a new fire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Lysyczyn:</w:t>
        <w:tab/>
        <w:t xml:space="preserve">John reported that he attended a Levy meeting last Thursday. They are looking to reduce the floodway areas and to reduce insurance costs to those residents that need flood insurance by certifying the levees.  The Town Board can request to receive an estimate from the corps of engineers on the cost of the project. The Lake Salubria Sewer Project is coming along. It is projected that it will be ready to go out to bid in the Spring of 2025. The Town of Bath just received another grant for $1,250,000.00. This grant will reduce the capital cost of the proj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 Bailey:</w:t>
        <w:tab/>
        <w:t>Hal reported that the Savona Fire Department has had 273 calls for the year. Renovations on the Village Hall are mostly compl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Wager:</w:t>
        <w:tab/>
        <w:t>Dave reported that the Kanona Fire Department had a turkey dinner on November 9, 2024 and it was sold out in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Supervisor Buck to pay the invoices as follows.</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Octob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Tota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218</w:t>
        <w:tab/>
        <w:tab/>
        <w:tab/>
        <w:tab/>
        <w:tab/>
        <w:t xml:space="preserve">  19</w:t>
        <w:tab/>
        <w:tab/>
        <w:tab/>
        <w:t xml:space="preserve">  17,617.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 xml:space="preserve">  153</w:t>
        <w:tab/>
        <w:tab/>
        <w:tab/>
        <w:tab/>
        <w:tab/>
        <w:t xml:space="preserve">  18</w:t>
        <w:tab/>
        <w:tab/>
        <w:tab/>
        <w:t xml:space="preserve">  62.50</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Novemb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Tota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219-235</w:t>
        <w:tab/>
        <w:tab/>
        <w:tab/>
        <w:tab/>
        <w:t>20</w:t>
        <w:tab/>
        <w:tab/>
        <w:tab/>
        <w:t>70,061.6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ab/>
        <w:tab/>
        <w:t>60-64</w:t>
        <w:tab/>
        <w:tab/>
        <w:tab/>
        <w:tab/>
        <w:tab/>
        <w:t>16</w:t>
        <w:tab/>
        <w:tab/>
        <w:tab/>
        <w:t>5,168.1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w:t>
        <w:tab/>
        <w:tab/>
        <w:tab/>
        <w:t>148-162</w:t>
        <w:tab/>
        <w:tab/>
        <w:tab/>
        <w:tab/>
        <w:t>13</w:t>
        <w:tab/>
        <w:tab/>
        <w:tab/>
        <w:t>26,373.7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154-162</w:t>
        <w:tab/>
        <w:tab/>
        <w:tab/>
        <w:tab/>
        <w:t>19</w:t>
        <w:tab/>
        <w:tab/>
        <w:tab/>
        <w:t>200,215.3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F</w:t>
        <w:tab/>
        <w:tab/>
        <w:tab/>
        <w:t>10</w:t>
        <w:tab/>
        <w:tab/>
        <w:tab/>
        <w:tab/>
        <w:tab/>
        <w:t>8</w:t>
        <w:tab/>
        <w:tab/>
        <w:tab/>
        <w:t>56,701.2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1</w:t>
        <w:tab/>
        <w:tab/>
        <w:tab/>
        <w:t>21-22</w:t>
        <w:tab/>
        <w:tab/>
        <w:tab/>
        <w:tab/>
        <w:tab/>
        <w:t>11</w:t>
        <w:tab/>
        <w:tab/>
        <w:tab/>
        <w:t>420.86</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tab/>
        <w:tab/>
        <w:tab/>
        <w:t>17</w:t>
        <w:tab/>
        <w:tab/>
        <w:tab/>
        <w:tab/>
        <w:tab/>
        <w:t>9</w:t>
        <w:tab/>
        <w:tab/>
        <w:tab/>
        <w:t>4,189.58</w:t>
      </w:r>
    </w:p>
    <w:p>
      <w:pPr>
        <w:pStyle w:val="NoSpacing"/>
        <w:rPr>
          <w:rFonts w:ascii="Times New Roman" w:hAnsi="Times New Roman" w:cs="Times New Roman"/>
          <w:b/>
          <w:b/>
          <w:bCs/>
          <w:sz w:val="24"/>
          <w:szCs w:val="24"/>
        </w:rPr>
      </w:pPr>
      <w:r>
        <w:rPr>
          <w:rFonts w:cs="Times New Roman" w:ascii="Times New Roman" w:hAnsi="Times New Roman"/>
          <w:b/>
          <w:bCs/>
          <w:sz w:val="24"/>
          <w:szCs w:val="24"/>
        </w:rPr>
        <w:t>GRAND TOTAL:</w:t>
        <w:tab/>
        <w:tab/>
        <w:tab/>
        <w:tab/>
        <w:tab/>
        <w:tab/>
        <w:tab/>
        <w:tab/>
        <w:tab/>
        <w:t>$380,810.15</w:t>
        <w:tab/>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closed the meeting to the public to enter an Executive Session at 7:56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Meeting was reopened at 8:0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Bailey to adjourn the Regular Meeting of the Bath Town Board at 8:10PM.</w:t>
      </w:r>
    </w:p>
    <w:p>
      <w:pPr>
        <w:pStyle w:val="NoSpacing"/>
        <w:rPr>
          <w:rFonts w:ascii="Times New Roman" w:hAnsi="Times New Roman" w:cs="Times New Roman"/>
          <w:sz w:val="24"/>
          <w:szCs w:val="24"/>
        </w:rPr>
      </w:pPr>
      <w:r>
        <w:rPr>
          <w:rFonts w:cs="Times New Roman" w:ascii="Times New Roman" w:hAnsi="Times New Roman"/>
          <w:sz w:val="24"/>
          <w:szCs w:val="24"/>
        </w:rPr>
        <w:t>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Terra Thorp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Bath Town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28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340A5-DD7E-451F-9625-48BAAEDC4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7</Pages>
  <Words>1710</Words>
  <Characters>9750</Characters>
  <CharactersWithSpaces>114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5:00Z</dcterms:created>
  <dc:creator>Terra Thorpe</dc:creator>
  <dc:description/>
  <dc:language>en-US</dc:language>
  <cp:lastModifiedBy>Terra Thorpe</cp:lastModifiedBy>
  <cp:lastPrinted>2024-11-22T19:22:00Z</cp:lastPrinted>
  <dcterms:modified xsi:type="dcterms:W3CDTF">2024-12-06T1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