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Public Hearing</w:t>
      </w:r>
    </w:p>
    <w:p>
      <w:pPr>
        <w:pStyle w:val="Normal"/>
        <w:rPr>
          <w:rFonts w:ascii="Times New Roman" w:hAnsi="Times New Roman" w:cs="Times New Roman"/>
          <w:sz w:val="24"/>
          <w:szCs w:val="24"/>
        </w:rPr>
      </w:pPr>
      <w:r>
        <w:rPr>
          <w:rFonts w:cs="Times New Roman" w:ascii="Times New Roman" w:hAnsi="Times New Roman"/>
          <w:sz w:val="24"/>
          <w:szCs w:val="24"/>
        </w:rPr>
        <w:t>Date and Time:</w:t>
        <w:tab/>
        <w:t>November 6, 2024</w:t>
        <w:tab/>
        <w:tab/>
        <w:tab/>
        <w:t>7:00pm</w:t>
      </w:r>
    </w:p>
    <w:p>
      <w:pPr>
        <w:pStyle w:val="Normal"/>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Municipal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 </w:t>
        <w:tab/>
        <w:tab/>
        <w:t xml:space="preserve">Planning Board Chairman, James Hopkins; Planning Board Members, </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James Emo, George McKinley, James Corbett, Kevin Denison, Matthew </w:t>
      </w:r>
    </w:p>
    <w:p>
      <w:pPr>
        <w:pStyle w:val="Normal"/>
        <w:rPr>
          <w:rFonts w:ascii="Times New Roman" w:hAnsi="Times New Roman" w:cs="Times New Roman"/>
          <w:sz w:val="24"/>
          <w:szCs w:val="24"/>
        </w:rPr>
      </w:pPr>
      <w:r>
        <w:rPr>
          <w:rFonts w:cs="Times New Roman" w:ascii="Times New Roman" w:hAnsi="Times New Roman"/>
          <w:sz w:val="24"/>
          <w:szCs w:val="24"/>
        </w:rPr>
        <w:tab/>
        <w:tab/>
        <w:tab/>
        <w:t>Dickson, and Michael Palermo.</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Bath Town Board Members, John Lysyczyn, David Wager, and Dustin</w:t>
      </w:r>
    </w:p>
    <w:p>
      <w:pPr>
        <w:pStyle w:val="Normal"/>
        <w:rPr>
          <w:rFonts w:ascii="Times New Roman" w:hAnsi="Times New Roman" w:cs="Times New Roman"/>
          <w:sz w:val="24"/>
          <w:szCs w:val="24"/>
        </w:rPr>
      </w:pPr>
      <w:r>
        <w:rPr>
          <w:rFonts w:cs="Times New Roman" w:ascii="Times New Roman" w:hAnsi="Times New Roman"/>
          <w:sz w:val="24"/>
          <w:szCs w:val="24"/>
        </w:rPr>
        <w:tab/>
        <w:tab/>
        <w:tab/>
        <w:t>Buck; Town Code Enforcement Officer, Daniel Pet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Board Chairman, James Hopkins, opened the meeting with the Pledge of Allegiance at 7: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Dickson, to accept the minutes as written from October 1, 2024.</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Emo</w:t>
        <w:tab/>
        <w:tab/>
        <w:t>Aye</w:t>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Denison, to open the scheduled Public Hearing of the Bath Town Planning Board.</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Emo</w:t>
        <w:tab/>
        <w:tab/>
        <w:t>Aye</w:t>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Public Hearing, the public that wanted to voice their opinion and ask questions were asked to sign up on a sign-up sheet (attached). Those people spoke about the traffic dangers in that specific area and on the curve of the road, and William Wood responded with telling them about the approval from the NYS DOT. Wood said that a Traffic Study from the DOT was not required because of the existing road and driveway, but that he had to obtain a highway use permit, and he got it. Other residents near the site stated concerns about a supposed fuel tank that is buried on the property, noise levels, the dirt and dust that may be brought about, traffic, and questioned Wood about his concrete process. Bath Town Board Member John Lysyczyn questioned about how many trucks will be going in and out of the plant per day, specific plans for the site, and why DOT did not do a Traffic Study because they didn’t ask about the number of trucks. Code Enforcement Officer Daniel Peterson asked about the demolition of the current building, and raised concerns about possible asbestos. Floodway management was also discussed, with local municipality being the overseers for that. The site is in a Floodway, and Peterson spoke to DEC and a Floodway Analysist and got the go ahead for the site plan. Lysyczyn said that he would like to speak to someone from the DEC to hear their reasoning on why they approved the concrete plant, so the vote on this Site Plan Application by the Bath Town Planning Board is tabled until the next meeting on December 3,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Emo, seconded by Board Member Corbett, to close the scheduled Public Hearing of the Bath Town Planning Board</w:t>
      </w:r>
    </w:p>
    <w:p>
      <w:pPr>
        <w:pStyle w:val="Normal"/>
        <w:rPr>
          <w:rFonts w:ascii="Times New Roman" w:hAnsi="Times New Roman" w:cs="Times New Roman"/>
          <w:sz w:val="24"/>
          <w:szCs w:val="24"/>
        </w:rPr>
      </w:pPr>
      <w:r>
        <w:rPr>
          <w:rFonts w:cs="Times New Roman" w:ascii="Times New Roman" w:hAnsi="Times New Roman"/>
          <w:sz w:val="24"/>
          <w:szCs w:val="24"/>
        </w:rPr>
        <w:t>Adopted:</w:t>
        <w:tab/>
        <w:t xml:space="preserve">James Hopkins </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Emo</w:t>
        <w:tab/>
        <w:tab/>
        <w:t>Aye</w:t>
        <w:tab/>
        <w:tab/>
        <w:t xml:space="preserve">Matthew Dickson </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Emo, to adjourn the meeting of the Bath Town Planning Board at 8:00pm. </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482</Words>
  <Characters>2750</Characters>
  <CharactersWithSpaces>32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3:00Z</dcterms:created>
  <dc:creator>Tori Mcglynn</dc:creator>
  <dc:description/>
  <dc:language>en-US</dc:language>
  <cp:lastModifiedBy>Tori Mcglynn</cp:lastModifiedBy>
  <cp:lastPrinted>2024-11-20T16:29:00Z</cp:lastPrinted>
  <dcterms:modified xsi:type="dcterms:W3CDTF">2024-11-2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